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HAUSSES DE TARIFS ET D’IMPÔTS DÉCIDÉES PAR LE GOUVERNEMENT CHAREST</w:t>
      </w:r>
    </w:p>
    <w:p>
      <w:pPr>
        <w:pStyle w:val="Normal"/>
        <w:ind w:left="435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435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impact financier par année)</w:t>
      </w:r>
    </w:p>
    <w:tbl>
      <w:tblPr>
        <w:tblW w:w="897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2057"/>
      </w:tblGrid>
      <w:tr>
        <w:trPr/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N MILLIONS $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trois hausses de tarifs d’Hydro-Québ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usse des frais de gar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es de la petite enfance (105 M $) et services de garde en milieu scolaire (65 M $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tuce comptable du ministre des Fina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indexe les tables d’impôts de 2 %, alors qu’il aurait dû les indexer de 3,1 % conformément à la hausse de l’Indice des prix à la consommation du Québec, tel que prévu dans la méthode mise en place dans le budget déposé par Pauline Marois en 200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usse des tarifs de transport en comm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Hausse des tarifs variant de 10 % à 13 %, selon la vil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mentation des primes d’assurance-médica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ta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058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27305</wp:posOffset>
                </wp:positionV>
                <wp:extent cx="64122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2.15pt" to="514.2pt,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57" w:type="dxa"/>
        <w:jc w:val="left"/>
        <w:tblInd w:w="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6"/>
        <w:gridCol w:w="196"/>
        <w:gridCol w:w="165"/>
        <w:gridCol w:w="1543"/>
        <w:gridCol w:w="1870"/>
        <w:gridCol w:w="714"/>
        <w:gridCol w:w="163"/>
      </w:tblGrid>
      <w:tr>
        <w:trPr>
          <w:trHeight w:val="270" w:hRule="atLeast"/>
        </w:trPr>
        <w:tc>
          <w:tcPr>
            <w:tcW w:w="99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UR UNE FAMILLE AVEC </w:t>
            </w:r>
            <w:r>
              <w:rPr>
                <w:rFonts w:cs="Arial" w:ascii="Arial" w:hAnsi="Arial"/>
                <w:b/>
                <w:bCs/>
                <w:u w:val="single"/>
              </w:rPr>
              <w:t>DEUX ENFA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 UN REVENU FAMILIAL DE 60 000 $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mpact financier par anné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0" w:hRule="atLeast"/>
        </w:trPr>
        <w:tc>
          <w:tcPr>
            <w:tcW w:w="58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ture d'électricit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Trois hausses de tarifs)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115 $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6" w:hRule="atLeast"/>
        </w:trPr>
        <w:tc>
          <w:tcPr>
            <w:tcW w:w="58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rderies à 7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1 040 $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360" w:hRule="atLeast"/>
        </w:trPr>
        <w:tc>
          <w:tcPr>
            <w:tcW w:w="74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inution de l’indexation des tables d’impôt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Selon Yves Chartrand, président du Centre québécois de formation en fiscalité,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Source : Journal Les Affaires, 6 décembre 2003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78 $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74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f de transport en commu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ausse du tarif mensuel pour un adulte de 54 $ à 61 $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à Montréal)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84 $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741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ime d'assurance-médica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ugmentation de la prime annuelle de  422 $ à 460 $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pour deux personn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76 $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mpact financier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393 $</w:t>
            </w:r>
          </w:p>
        </w:tc>
        <w:tc>
          <w:tcPr>
            <w:tcW w:w="7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9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 ce, après seulement 18 mois au pouvoir …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s compter :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bolition du remboursement accordé par le ministère de l’Éducation </w:t>
            </w:r>
          </w:p>
          <w:p>
            <w:pPr>
              <w:pStyle w:val="Normal"/>
              <w:ind w:left="1080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ux parents pour les frais exigés par l’école (15 M $)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hausse des taxes municipales à Montréal et ailleurs, notamment à Québec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’éventuel ajout d’une facture pour l’eau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t la prochaine hausse tarifaire de la SAAQ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152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</w:pPr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>
      <w:ind w:left="720" w:hanging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5:50:00Z</dcterms:created>
  <dc:creator>Frédérick Alberro</dc:creator>
  <dc:description/>
  <dc:language>en-US</dc:language>
  <cp:lastModifiedBy>Régine Tremblay</cp:lastModifiedBy>
  <cp:lastPrinted>2004-12-16T10:52:00Z</cp:lastPrinted>
  <dcterms:modified xsi:type="dcterms:W3CDTF">2004-12-16T15:52:00Z</dcterms:modified>
  <cp:revision>3</cp:revision>
  <dc:subject/>
  <dc:title>Alors que dans la Plate-forme électorale du PLQ on peut y lire: « Un gouvernement du Parti Libéral du Québec enclenchera, dè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6947302</vt:r8>
  </property>
  <property fmtid="{D5CDD505-2E9C-101B-9397-08002B2CF9AE}" pid="3" name="_AuthorEmail">
    <vt:lpwstr>reginetremblay@assnat.qc.ca</vt:lpwstr>
  </property>
  <property fmtid="{D5CDD505-2E9C-101B-9397-08002B2CF9AE}" pid="4" name="_AuthorEmailDisplayName">
    <vt:lpwstr>Tremblay, Regine</vt:lpwstr>
  </property>
  <property fmtid="{D5CDD505-2E9C-101B-9397-08002B2CF9AE}" pid="5" name="_EmailSubject">
    <vt:lpwstr>Communiqué - Bilan</vt:lpwstr>
  </property>
  <property fmtid="{D5CDD505-2E9C-101B-9397-08002B2CF9AE}" pid="6" name="_PreviousAdHocReviewCycleID">
    <vt:r8>-2088293048</vt:r8>
  </property>
</Properties>
</file>