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LCOA CANAD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tes pour une allocution de monsieur Jean-Pierre Gilardeau</w:t>
      </w:r>
    </w:p>
    <w:p>
      <w:pPr>
        <w:pStyle w:val="Normal"/>
        <w:spacing w:lineRule="auto" w:line="360"/>
        <w:jc w:val="center"/>
        <w:rPr>
          <w:rFonts w:ascii="Arial" w:hAnsi="Arial" w:cs="Arial"/>
          <w:b/>
          <w:b/>
        </w:rPr>
      </w:pPr>
      <w:r>
        <w:rPr>
          <w:rFonts w:cs="Arial" w:ascii="Arial" w:hAnsi="Arial"/>
          <w:b/>
        </w:rPr>
        <w:t>Président, Alcoa Canada Première fusio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avenir de l’aluminium au Québec : l’heure jus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hambre de commerce de Québec</w:t>
      </w:r>
    </w:p>
    <w:p>
      <w:pPr>
        <w:pStyle w:val="Normal"/>
        <w:spacing w:lineRule="auto" w:line="360"/>
        <w:jc w:val="center"/>
        <w:rPr>
          <w:rFonts w:ascii="Arial" w:hAnsi="Arial" w:cs="Arial"/>
          <w:b/>
          <w:b/>
        </w:rPr>
      </w:pPr>
      <w:r>
        <w:rPr>
          <w:rFonts w:cs="Arial" w:ascii="Arial" w:hAnsi="Arial"/>
          <w:b/>
        </w:rPr>
        <w:t>Québec, le 19 avril 200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MBARGO 12 h 30, le 19 avril 200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rPr>
      </w:pPr>
      <w:r>
        <w:rPr>
          <w:rFonts w:cs="Arial" w:ascii="Arial" w:hAnsi="Arial"/>
          <w:b/>
          <w:sz w:val="28"/>
        </w:rPr>
        <w:t>LA VERSION LUE FAIT FOI</w:t>
      </w:r>
    </w:p>
    <w:p>
      <w:pPr>
        <w:sectPr>
          <w:headerReference w:type="default" r:id="rId2"/>
          <w:headerReference w:type="first" r:id="rId3"/>
          <w:type w:val="nextPage"/>
          <w:pgSz w:w="12240" w:h="15840"/>
          <w:pgMar w:left="1417" w:right="1417" w:gutter="0" w:header="708" w:top="2268" w:footer="0" w:bottom="1417"/>
          <w:pgNumType w:fmt="decimal"/>
          <w:formProt w:val="false"/>
          <w:titlePg/>
          <w:textDirection w:val="lrTb"/>
          <w:docGrid w:type="default" w:linePitch="360" w:charSpace="0"/>
        </w:sect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rPr>
      </w:pPr>
      <w:r>
        <w:rPr>
          <w:rFonts w:cs="Arial" w:ascii="Arial" w:hAnsi="Arial"/>
        </w:rPr>
        <w:t>M. le président,</w:t>
      </w:r>
    </w:p>
    <w:p>
      <w:pPr>
        <w:pStyle w:val="Normal"/>
        <w:spacing w:lineRule="auto" w:line="360"/>
        <w:rPr>
          <w:rFonts w:ascii="Arial" w:hAnsi="Arial" w:cs="Arial"/>
        </w:rPr>
      </w:pPr>
      <w:r>
        <w:rPr>
          <w:rFonts w:cs="Arial" w:ascii="Arial" w:hAnsi="Arial"/>
        </w:rPr>
        <w:t>Distingués invités d’honneur,</w:t>
      </w:r>
    </w:p>
    <w:p>
      <w:pPr>
        <w:pStyle w:val="Normal"/>
        <w:spacing w:lineRule="auto" w:line="360"/>
        <w:rPr>
          <w:rFonts w:ascii="Arial" w:hAnsi="Arial" w:cs="Arial"/>
        </w:rPr>
      </w:pPr>
      <w:r>
        <w:rPr>
          <w:rFonts w:cs="Arial" w:ascii="Arial" w:hAnsi="Arial"/>
        </w:rPr>
        <w:t>Chers clients et fournisseurs,</w:t>
      </w:r>
    </w:p>
    <w:p>
      <w:pPr>
        <w:pStyle w:val="Normal"/>
        <w:spacing w:lineRule="auto" w:line="360"/>
        <w:rPr>
          <w:rFonts w:ascii="Arial" w:hAnsi="Arial" w:cs="Arial"/>
        </w:rPr>
      </w:pPr>
      <w:r>
        <w:rPr>
          <w:rFonts w:cs="Arial" w:ascii="Arial" w:hAnsi="Arial"/>
        </w:rPr>
        <w:t>Employés et membres de nos communautés,</w:t>
      </w:r>
    </w:p>
    <w:p>
      <w:pPr>
        <w:pStyle w:val="Normal"/>
        <w:spacing w:lineRule="auto" w:line="360"/>
        <w:rPr>
          <w:rFonts w:ascii="Arial" w:hAnsi="Arial" w:cs="Arial"/>
        </w:rPr>
      </w:pPr>
      <w:r>
        <w:rPr>
          <w:rFonts w:cs="Arial" w:ascii="Arial" w:hAnsi="Arial"/>
        </w:rPr>
        <w:t>Mesdames, Messieu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bord, merci à la chambre de commerce de m’avoir invité à vous adresser la parole aujourd’hui et de vous parler de sujets qui me tiennent à coe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 Québec, l’industrie de l’aluminium vit un des moments décisifs de son histoire :</w:t>
      </w:r>
    </w:p>
    <w:p>
      <w:pPr>
        <w:pStyle w:val="Normal"/>
        <w:numPr>
          <w:ilvl w:val="0"/>
          <w:numId w:val="5"/>
        </w:numPr>
        <w:spacing w:lineRule="auto" w:line="360"/>
        <w:rPr>
          <w:rFonts w:ascii="Arial" w:hAnsi="Arial" w:cs="Arial"/>
        </w:rPr>
      </w:pPr>
      <w:r>
        <w:rPr>
          <w:rFonts w:cs="Arial" w:ascii="Arial" w:hAnsi="Arial"/>
        </w:rPr>
        <w:t xml:space="preserve">D’une part, des occasions de croissance sans précédent s’offriront à nous au cours des années qui viennent. </w:t>
      </w:r>
    </w:p>
    <w:p>
      <w:pPr>
        <w:pStyle w:val="Normal"/>
        <w:numPr>
          <w:ilvl w:val="0"/>
          <w:numId w:val="5"/>
        </w:numPr>
        <w:spacing w:lineRule="auto" w:line="360"/>
        <w:rPr>
          <w:rFonts w:ascii="Arial" w:hAnsi="Arial" w:cs="Arial"/>
        </w:rPr>
      </w:pPr>
      <w:r>
        <w:rPr>
          <w:rFonts w:cs="Arial" w:ascii="Arial" w:hAnsi="Arial"/>
        </w:rPr>
        <w:t>D’autre part, l’orientation que donnera la nouvelle politique énergétique du gouvernement du Québec sera déterminante pour l’avenir de nos entreprises et celui de nos rég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on but ce midi est très simple.  Je veux vous donner ma vision en ce qui concerne l’industrie de l’aluminium au Québe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on allocution couvrira les points suivants : </w:t>
      </w:r>
    </w:p>
    <w:p>
      <w:pPr>
        <w:pStyle w:val="Normal"/>
        <w:numPr>
          <w:ilvl w:val="0"/>
          <w:numId w:val="6"/>
        </w:numPr>
        <w:spacing w:lineRule="auto" w:line="360"/>
        <w:rPr>
          <w:rFonts w:ascii="Arial" w:hAnsi="Arial" w:cs="Arial"/>
        </w:rPr>
      </w:pPr>
      <w:r>
        <w:rPr>
          <w:rFonts w:cs="Arial" w:ascii="Arial" w:hAnsi="Arial"/>
        </w:rPr>
        <w:t xml:space="preserve">D’abord un tour d’horizon des possibilités qui s’offriront à notre industrie au cours des années qui viennent. </w:t>
      </w:r>
    </w:p>
    <w:p>
      <w:pPr>
        <w:pStyle w:val="Normal"/>
        <w:numPr>
          <w:ilvl w:val="0"/>
          <w:numId w:val="6"/>
        </w:numPr>
        <w:spacing w:lineRule="auto" w:line="360"/>
        <w:rPr>
          <w:rFonts w:ascii="Arial" w:hAnsi="Arial" w:cs="Arial"/>
        </w:rPr>
      </w:pPr>
      <w:r>
        <w:rPr>
          <w:rFonts w:cs="Arial" w:ascii="Arial" w:hAnsi="Arial"/>
        </w:rPr>
        <w:t>La place qu’occupe Alcoa dans cet est univers en expansion.</w:t>
      </w:r>
    </w:p>
    <w:p>
      <w:pPr>
        <w:pStyle w:val="Normal"/>
        <w:numPr>
          <w:ilvl w:val="0"/>
          <w:numId w:val="6"/>
        </w:numPr>
        <w:spacing w:lineRule="auto" w:line="360"/>
        <w:rPr>
          <w:rFonts w:ascii="Arial" w:hAnsi="Arial" w:cs="Arial"/>
        </w:rPr>
      </w:pPr>
      <w:r>
        <w:rPr>
          <w:rFonts w:cs="Arial" w:ascii="Arial" w:hAnsi="Arial"/>
        </w:rPr>
        <w:t xml:space="preserve">Les atouts dont dispose le Québec pour profiter de cet avenir. </w:t>
      </w:r>
    </w:p>
    <w:p>
      <w:pPr>
        <w:pStyle w:val="Normal"/>
        <w:numPr>
          <w:ilvl w:val="0"/>
          <w:numId w:val="6"/>
        </w:numPr>
        <w:spacing w:lineRule="auto" w:line="360"/>
        <w:rPr>
          <w:rFonts w:ascii="Arial" w:hAnsi="Arial" w:cs="Arial"/>
        </w:rPr>
      </w:pPr>
      <w:r>
        <w:rPr>
          <w:rFonts w:cs="Arial" w:ascii="Arial" w:hAnsi="Arial"/>
        </w:rPr>
        <w:t>Et enfin, les grandes décisions que nous devrons prendre collectivement en matière d’énerg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mmençons par les perspectives d’avenir de l’aluminium dans le mon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ntrée de jeu, je vous dirais que nous vivons un moment charnière marqué par l’effet conjugué de 5 grands bouleversements : la démographie, la mondialisation des échanges, l’urbanisation, les ressources naturelles et finalement la science et la technologi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La démographie</w:t>
      </w:r>
      <w:r>
        <w:rPr>
          <w:rFonts w:cs="Arial" w:ascii="Arial" w:hAnsi="Arial"/>
        </w:rPr>
        <w:t>. À chaque nouvelle année, 80 millions d’habitants s’ajouteront à la population mondiale.   En 2007, 40 % de la population mondiale vivra en Chine et en Inde.   En 2015, un milliard de personnes de plus vivront dans les villes et 300 millions de personnes de plus, gagneront au-delà de 20 000 $ par année.  La même année, 22 % de la population du G7 aura plus de 65 a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La mondialisation</w:t>
      </w:r>
      <w:r>
        <w:rPr>
          <w:rFonts w:cs="Arial" w:ascii="Arial" w:hAnsi="Arial"/>
        </w:rPr>
        <w:t xml:space="preserve">. L’abolition des frontières commerciales entraînera des mutations qui balaieront des industries entières et en propulseront d’autres vers de nouveaux sommets. D’ici 2015, le commerce mondial passera de 25 % à 40 % du PIB global. Le développement des nouveaux marchés produira des opportunités et des bonds technologiques sans précédent.  En même temps, la volatilité des marchés s’accroîtra, tout comme les risques politiqu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L’urbanisation</w:t>
      </w:r>
      <w:r>
        <w:rPr>
          <w:rFonts w:cs="Arial" w:ascii="Arial" w:hAnsi="Arial"/>
        </w:rPr>
        <w:t>. Vers 2007, plus de personnes vivront dans les villes qu’à la campagne. 60 millions de nouveaux résidants urbains s’ajouteront à chaque année ! Or, nous savons tous, à quel point les villes constituent un facteur de croissance économique et sociale, en même temps, un défi environnemental. On prévoit l’arrivée sur les routes de 200 millions de nouvelles automobiles. Imaginez l’impac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Les ressources naturelles</w:t>
      </w:r>
      <w:r>
        <w:rPr>
          <w:rFonts w:cs="Arial" w:ascii="Arial" w:hAnsi="Arial"/>
        </w:rPr>
        <w:t>.  La demande d’énergie va continuer de croître.  Ce qui va influencer la disponibilité des matériaux de base et leur prix.  En même temps, cela va provoquer un bond considérable pour les technologies qui contribuent à la diminution de la production de gaz à effet de serres.  En conséquence, les matériaux légers seront favorisé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La science et la technologie</w:t>
      </w:r>
      <w:r>
        <w:rPr>
          <w:rFonts w:cs="Arial" w:ascii="Arial" w:hAnsi="Arial"/>
        </w:rPr>
        <w:t>. La nécessité de produire toujours plus et à meilleur coût donnera un avantage certain aux industries fondées sur l’innovation et la flexibilité.   De même pour les matériaux technologiquement avancés, qui offrent une large gamme de possibilités, tout en étant éminemment recyclab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Qu’ont en commun tous ces points que je viens d’énumérer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hacun d’eux ouvre des possibilités incalculables pour le développement de l’industrie de l’aluminium à travers le monde.  Nous pensons que notre métal est un métal d’avenir.  Les qualités et la recyclabilité de l’aluminium en font un matériau du futur.  Ce qui, en principe, pourrait/devrait contribuer à créer une économie solide au Québec et dans ses régions.  </w:t>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 xml:space="preserve">Ce qui m’amène à mon deuxième point :   Comment se positionne Alcoa dans ce contexte de développement accéléré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lcoa est un immense complexe international qui dispose des moyens humains et financiers nécessaires pour répondre à ces défis colossaux.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lcoa, c’est d’abord et avant tout 131 000 employés, travaillant dans plus de 350 usines  réparties dans 43 pays à travers le mond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lcoa, c’est 24 milliards $ de ventes en 2004.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coa, c’est aussi 700 chercheurs voués à la Recherche et Développement, avec un budget de plus de 100 millions de $US qui œuvrent aux frontières de la technolog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coa est un leader mondial dans le domaine de l’aéronautique. Nos produits sont utilisés notamment dans la fabrication du nouvel Airbus A380, le plus gros avion commercial au monde et dans plusieurs des avions Bombardier. Dans la fabrication des moteurs d’avions Rolls Royce et Pratt &amp; Whitney, dans des pièces du Boeing 737 et C</w:t>
        <w:noBreakHyphen/>
        <w:t>17, et dans bien d’autres applications en aéronautiqu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coa est un leader mondial dans le domaine de l’automobile. Nos différents alliages entrent dans la fabrication de plusieurs pièces des modèles les plus populaires de Chrysler, Nissan, Audi, Volkswagen, General Motors, Subaru et Toyo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lcoa est un leader mondial, dans le domaine du transport commercial. Entre autres, nos produits servent à la fabrication des roues qui équipent une grande partie des flottes de camions en Amérique du Nor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lcoa est un leader mondial, dans le domaine de la construction. Nos produits « architecturaux » contribuent à augmenter la force, la résistance et la longévité d’immeubles partout dans le monde, en plus d’améliorer considérablement leur apparen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coa est un leader mondial dans le domaine des produits reliés à la consommation de masse. Nos produits servent à l’emballage des aliments, des produits pharmaceutiques, de la bière, des boissons gazeuses et de pratiquement toute la gamme de produits de consommation sur tous les contin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Je pourrais poursuivre cette énumération encore longtemps. Nos produits sont tellement diversifiés, qu’ils font partie intégrante de la vie quotidienne des habitants de presque tous les pays du mond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Je pense que l’impact de l’arrivée des centaines de millions de nouveaux consommateurs et de centaines de nouvelles villes dont j’ai parlé il y a un moment, sera déterminant sur la consommation et par la même occasion la fabrication de l’aluminiu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rlons d’Alcoa au Québec maintenant :</w:t>
      </w:r>
    </w:p>
    <w:p>
      <w:pPr>
        <w:pStyle w:val="Normal"/>
        <w:numPr>
          <w:ilvl w:val="0"/>
          <w:numId w:val="1"/>
        </w:numPr>
        <w:spacing w:lineRule="auto" w:line="360"/>
        <w:rPr>
          <w:rFonts w:ascii="Arial" w:hAnsi="Arial" w:cs="Arial"/>
        </w:rPr>
      </w:pPr>
      <w:r>
        <w:rPr>
          <w:rFonts w:cs="Arial" w:ascii="Arial" w:hAnsi="Arial"/>
        </w:rPr>
        <w:t xml:space="preserve">Alcoa Canada, c’est d’abord un siège social à Montréal. </w:t>
      </w:r>
    </w:p>
    <w:p>
      <w:pPr>
        <w:pStyle w:val="Normal"/>
        <w:numPr>
          <w:ilvl w:val="0"/>
          <w:numId w:val="1"/>
        </w:numPr>
        <w:spacing w:lineRule="auto" w:line="360"/>
        <w:rPr>
          <w:rFonts w:ascii="Arial" w:hAnsi="Arial" w:cs="Arial"/>
        </w:rPr>
      </w:pPr>
      <w:r>
        <w:rPr>
          <w:rFonts w:cs="Arial" w:ascii="Arial" w:hAnsi="Arial"/>
        </w:rPr>
        <w:t xml:space="preserve">Des alumineries à Bécancour, à Deschambault-Grondines, à Baie-Comeau. </w:t>
      </w:r>
    </w:p>
    <w:p>
      <w:pPr>
        <w:pStyle w:val="Normal"/>
        <w:numPr>
          <w:ilvl w:val="0"/>
          <w:numId w:val="1"/>
        </w:numPr>
        <w:spacing w:lineRule="auto" w:line="360"/>
        <w:rPr>
          <w:rFonts w:ascii="Arial" w:hAnsi="Arial" w:cs="Arial"/>
        </w:rPr>
      </w:pPr>
      <w:r>
        <w:rPr>
          <w:rFonts w:cs="Arial" w:ascii="Arial" w:hAnsi="Arial"/>
        </w:rPr>
        <w:t xml:space="preserve">Une usine de tige à Bécancour. </w:t>
      </w:r>
    </w:p>
    <w:p>
      <w:pPr>
        <w:pStyle w:val="Normal"/>
        <w:numPr>
          <w:ilvl w:val="0"/>
          <w:numId w:val="1"/>
        </w:numPr>
        <w:spacing w:lineRule="auto" w:line="360"/>
        <w:rPr>
          <w:rFonts w:ascii="Arial" w:hAnsi="Arial" w:cs="Arial"/>
        </w:rPr>
      </w:pPr>
      <w:r>
        <w:rPr>
          <w:rFonts w:cs="Arial" w:ascii="Arial" w:hAnsi="Arial"/>
        </w:rPr>
        <w:t xml:space="preserve">Une usine pour les emballages alimentaires Reynolds au nord de Montréal. </w:t>
      </w:r>
    </w:p>
    <w:p>
      <w:pPr>
        <w:pStyle w:val="Normal"/>
        <w:numPr>
          <w:ilvl w:val="0"/>
          <w:numId w:val="1"/>
        </w:numPr>
        <w:spacing w:lineRule="auto" w:line="360"/>
        <w:rPr>
          <w:rFonts w:ascii="Arial" w:hAnsi="Arial" w:cs="Arial"/>
        </w:rPr>
      </w:pPr>
      <w:r>
        <w:rPr>
          <w:rFonts w:cs="Arial" w:ascii="Arial" w:hAnsi="Arial"/>
        </w:rPr>
        <w:t xml:space="preserve">C’est l’usine de moulage d’aluminium Howmet à Laval qui sert l’industrie de l’aéronautique. </w:t>
      </w:r>
    </w:p>
    <w:p>
      <w:pPr>
        <w:pStyle w:val="Normal"/>
        <w:numPr>
          <w:ilvl w:val="0"/>
          <w:numId w:val="1"/>
        </w:numPr>
        <w:spacing w:lineRule="auto" w:line="360"/>
        <w:rPr>
          <w:rFonts w:ascii="Arial" w:hAnsi="Arial" w:cs="Arial"/>
        </w:rPr>
      </w:pPr>
      <w:r>
        <w:rPr>
          <w:rFonts w:cs="Arial" w:ascii="Arial" w:hAnsi="Arial"/>
        </w:rPr>
        <w:t xml:space="preserve">Ce sont des centres de distributions pour nos clients. </w:t>
      </w:r>
    </w:p>
    <w:p>
      <w:pPr>
        <w:pStyle w:val="Normal"/>
        <w:numPr>
          <w:ilvl w:val="0"/>
          <w:numId w:val="1"/>
        </w:numPr>
        <w:spacing w:lineRule="auto" w:line="360"/>
        <w:rPr>
          <w:rFonts w:ascii="Arial" w:hAnsi="Arial" w:cs="Arial"/>
        </w:rPr>
      </w:pPr>
      <w:r>
        <w:rPr>
          <w:rFonts w:cs="Arial" w:ascii="Arial" w:hAnsi="Arial"/>
        </w:rPr>
        <w:t xml:space="preserve">Alcoa au Québec, c’est près de 5 000 employés et un chiffre d’affaires annuel de plus de 2 milliards de dollars. </w:t>
      </w:r>
    </w:p>
    <w:p>
      <w:pPr>
        <w:pStyle w:val="Normal"/>
        <w:numPr>
          <w:ilvl w:val="0"/>
          <w:numId w:val="1"/>
        </w:numPr>
        <w:spacing w:lineRule="auto" w:line="360"/>
        <w:rPr>
          <w:rFonts w:ascii="Arial" w:hAnsi="Arial" w:cs="Arial"/>
        </w:rPr>
      </w:pPr>
      <w:r>
        <w:rPr>
          <w:rFonts w:cs="Arial" w:ascii="Arial" w:hAnsi="Arial"/>
        </w:rPr>
        <w:t>Et c’est aussi beaucoup de transformation comme vous venez de le voir, sans parler de nos autres usines ailleurs au Canad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coa, c’est une bonne entreprise, bien implantée au Québec, et qui cherche à grandir pour prendre avantage d’un futur promette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e parenthèse pour l’annonce faite la semaine dernière à Baie-Comeau.  Nos efforts d’amélioration de nos performances nous amènent à réviser constamment nos procédés et nos façons de faire. C’est dans ce cadre que nous avons annoncé la semaine dernière un programme de retraite anticipée adressé à nos employés cadres et syndiqués de l’usine de Baie-Comeau. Il s’agit de réduire nos effectifs de 200 postes. C’est une mesure qui vise à améliorer la productivité et la compétitivité de cette  usine. Nous fonctionnons dans un contexte mondial où tout doit être mis en œuvre pour concurrencer d’autres alumineries à travers le monde qui profitent notamment de coûts d’énergie et de main-d’œuvre beaucoup plus bas. Nous n’avons d’autres choix, dans ce contexte, que de profiter de chaque occasion pour réduire nos coûts si nous voulons continuer à vivre et à attirer des capitaux dans nos usines plus ancien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intenant, le Québec a-t-il en main les atouts nécessaires pour profiter de cet aveni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réponse, c’est oui.    Sans aucune hésitation.     Et voici pourquoi :</w:t>
      </w:r>
    </w:p>
    <w:p>
      <w:pPr>
        <w:pStyle w:val="Normal"/>
        <w:numPr>
          <w:ilvl w:val="0"/>
          <w:numId w:val="2"/>
        </w:numPr>
        <w:spacing w:lineRule="auto" w:line="360"/>
        <w:rPr>
          <w:rFonts w:ascii="Arial" w:hAnsi="Arial" w:cs="Arial"/>
        </w:rPr>
      </w:pPr>
      <w:r>
        <w:rPr>
          <w:rFonts w:cs="Arial" w:ascii="Arial" w:hAnsi="Arial"/>
        </w:rPr>
        <w:t xml:space="preserve">Nous avons déjà au Québec, les plus grandes entreprises au monde dans le domaine de l’aluminium. </w:t>
      </w:r>
    </w:p>
    <w:p>
      <w:pPr>
        <w:pStyle w:val="Normal"/>
        <w:numPr>
          <w:ilvl w:val="0"/>
          <w:numId w:val="4"/>
        </w:numPr>
        <w:spacing w:lineRule="auto" w:line="360"/>
        <w:jc w:val="both"/>
        <w:rPr>
          <w:rFonts w:ascii="Arial" w:hAnsi="Arial" w:cs="Arial"/>
        </w:rPr>
      </w:pPr>
      <w:r>
        <w:rPr>
          <w:rFonts w:cs="Arial" w:ascii="Arial" w:hAnsi="Arial"/>
        </w:rPr>
        <w:t xml:space="preserve">Nous avons des ressources énergétiques renouvelables pour saisir ces occasions et le potentiel de développement est considérable. </w:t>
      </w:r>
    </w:p>
    <w:p>
      <w:pPr>
        <w:pStyle w:val="Normal"/>
        <w:numPr>
          <w:ilvl w:val="0"/>
          <w:numId w:val="2"/>
        </w:numPr>
        <w:spacing w:lineRule="auto" w:line="360"/>
        <w:rPr>
          <w:rFonts w:ascii="Arial" w:hAnsi="Arial" w:cs="Arial"/>
        </w:rPr>
      </w:pPr>
      <w:r>
        <w:rPr>
          <w:rFonts w:cs="Arial" w:ascii="Arial" w:hAnsi="Arial"/>
        </w:rPr>
        <w:t xml:space="preserve">Nous avons un tissu d’usines performantes. </w:t>
      </w:r>
    </w:p>
    <w:p>
      <w:pPr>
        <w:pStyle w:val="Normal"/>
        <w:numPr>
          <w:ilvl w:val="0"/>
          <w:numId w:val="2"/>
        </w:numPr>
        <w:spacing w:lineRule="auto" w:line="360"/>
        <w:rPr>
          <w:rFonts w:ascii="Arial" w:hAnsi="Arial" w:cs="Arial"/>
        </w:rPr>
      </w:pPr>
      <w:r>
        <w:rPr>
          <w:rFonts w:cs="Arial" w:ascii="Arial" w:hAnsi="Arial"/>
        </w:rPr>
        <w:t xml:space="preserve">Nous avons ici, la plus importante masse critique de connaissances et d’expertises au monde dans le domaine de l’aluminium :  </w:t>
      </w:r>
    </w:p>
    <w:p>
      <w:pPr>
        <w:pStyle w:val="Normal"/>
        <w:numPr>
          <w:ilvl w:val="1"/>
          <w:numId w:val="2"/>
        </w:numPr>
        <w:spacing w:lineRule="auto" w:line="360"/>
        <w:rPr>
          <w:rFonts w:ascii="Arial" w:hAnsi="Arial" w:cs="Arial"/>
        </w:rPr>
      </w:pPr>
      <w:r>
        <w:rPr>
          <w:rFonts w:cs="Arial" w:ascii="Arial" w:hAnsi="Arial"/>
        </w:rPr>
        <w:t>Firmes d’ingénierie de réputations mondiales telles les SNC-Lavallin, les Bechtel, les Hatch, les Roche, pour n’en nommer que quelques-unes.</w:t>
      </w:r>
    </w:p>
    <w:p>
      <w:pPr>
        <w:pStyle w:val="Normal"/>
        <w:numPr>
          <w:ilvl w:val="1"/>
          <w:numId w:val="2"/>
        </w:numPr>
        <w:spacing w:lineRule="auto" w:line="360"/>
        <w:rPr>
          <w:rFonts w:ascii="Arial" w:hAnsi="Arial" w:cs="Arial"/>
        </w:rPr>
      </w:pPr>
      <w:r>
        <w:rPr>
          <w:rFonts w:cs="Arial" w:ascii="Arial" w:hAnsi="Arial"/>
        </w:rPr>
        <w:t>Équipementiers : fabricants de ponts roulants, d’équipements mobiles spécialisés, d’équipements de fonderie, etc.</w:t>
      </w:r>
    </w:p>
    <w:p>
      <w:pPr>
        <w:pStyle w:val="Normal"/>
        <w:numPr>
          <w:ilvl w:val="1"/>
          <w:numId w:val="2"/>
        </w:numPr>
        <w:spacing w:lineRule="auto" w:line="360"/>
        <w:rPr>
          <w:rFonts w:ascii="Arial" w:hAnsi="Arial" w:cs="Arial"/>
        </w:rPr>
      </w:pPr>
      <w:r>
        <w:rPr>
          <w:rFonts w:cs="Arial" w:ascii="Arial" w:hAnsi="Arial"/>
        </w:rPr>
        <w:t>Fournisseurs de matières premières, de biens et services,</w:t>
      </w:r>
    </w:p>
    <w:p>
      <w:pPr>
        <w:pStyle w:val="Normal"/>
        <w:numPr>
          <w:ilvl w:val="1"/>
          <w:numId w:val="2"/>
        </w:numPr>
        <w:spacing w:lineRule="auto" w:line="360"/>
        <w:rPr>
          <w:rFonts w:ascii="Arial" w:hAnsi="Arial" w:cs="Arial"/>
        </w:rPr>
      </w:pPr>
      <w:r>
        <w:rPr>
          <w:rFonts w:cs="Arial" w:ascii="Arial" w:hAnsi="Arial"/>
        </w:rPr>
        <w:t>Universités et Centres de recherche dans des domaines variés,</w:t>
      </w:r>
    </w:p>
    <w:p>
      <w:pPr>
        <w:pStyle w:val="Normal"/>
        <w:numPr>
          <w:ilvl w:val="1"/>
          <w:numId w:val="2"/>
        </w:numPr>
        <w:spacing w:lineRule="auto" w:line="360"/>
        <w:rPr>
          <w:rFonts w:ascii="Arial" w:hAnsi="Arial" w:cs="Arial"/>
        </w:rPr>
      </w:pPr>
      <w:r>
        <w:rPr>
          <w:rFonts w:cs="Arial" w:ascii="Arial" w:hAnsi="Arial"/>
        </w:rPr>
        <w:t>Une main d’œuvre compétente.</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pPr>
      <w:r>
        <w:rPr>
          <w:rFonts w:cs="Arial" w:ascii="Arial" w:hAnsi="Arial"/>
        </w:rPr>
        <w:t>La vraie question est la suivante : est-ce que le Québec va pouvoir profiter de la croissance économique qui s’annonce ?</w:t>
      </w:r>
      <w:r>
        <w:rPr>
          <w:rFonts w:cs="Arial" w:ascii="Arial" w:hAnsi="Arial"/>
          <w:color w:val="FF0000"/>
        </w:rPr>
        <w:t xml:space="preserve">   </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rPr>
      </w:pPr>
      <w:r>
        <w:rPr>
          <w:rFonts w:cs="Arial" w:ascii="Arial" w:hAnsi="Arial"/>
        </w:rPr>
        <w:t xml:space="preserve">Cette fois, ma réponse est plus nuancée. Je vous dirais, ça dépend. La bonne nouvelle, c’est que ça dépend de nous et des décisions que nous prendrons particulièrement dans le domaine de l’énergi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À l’instar de toute entreprise, les alumineries s’implantent et se développent là où les conditions leur sont favorables.   Une aluminerie demande des investissements massifs.  Bâtir, moderniser ou agrandir une de nos usines coûte toujours plusieurs centaines de millions.  Ces investissements se font dans une perspective de long terme. Un horizon de 30 ans et plus.  Personne n’investira de telles sommes sans avoir un minimum de certitude quant à l’aven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ans notre domaine, un des coûts les plus importants est l’énergie.   En fait le tiers des coûts totaux d’opération d’une aluminerie va à ce poste budgétaire.  Dans le passé, notre grand avantage par rapport à nos concurrents a été les tarifs et la disponibilité de l’électricité. Cet avantage menacé, il est, à mon sens, de moins et moins probable qu’une nouvelle aluminerie vienne s’établir au Québec.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intenant je vais vous résumer,  les raisons qui me permettent de croire que l’avenir de l’industrie de l’aluminium au Québec peut être encore prometteur :</w:t>
      </w:r>
    </w:p>
    <w:p>
      <w:pPr>
        <w:pStyle w:val="Normal"/>
        <w:numPr>
          <w:ilvl w:val="0"/>
          <w:numId w:val="3"/>
        </w:numPr>
        <w:spacing w:lineRule="auto" w:line="360"/>
        <w:rPr>
          <w:rFonts w:ascii="Arial" w:hAnsi="Arial" w:cs="Arial"/>
        </w:rPr>
      </w:pPr>
      <w:r>
        <w:rPr>
          <w:rFonts w:cs="Arial" w:ascii="Arial" w:hAnsi="Arial"/>
        </w:rPr>
        <w:t>Établissons d’abord que le prix actuel de l’énergie au Québec est plus élevé par rapport aux prix que notre industrie paye ailleurs dans le monde.  En 2003, le prix moyen payé par les quelque 200 alumineries dans le monde a été de 30 % inférieur au tarif « L » d’Hydro-Québec.  À ce tarif, en assumant que ses augmentations soient prévisibles et contrôlées, une aluminerie peut possiblement se moderniser. À la limite, on pourra consolider une petite usine en y ajoutant de la capacité supplémentaire.  Mais il est peu probable qu’on ne pourra implanter une nouvelle aluminerie, chez nous, dans ces conditions.</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 xml:space="preserve">Hydro-Québec vend son électricité à toute entreprise qui demande plus de 5 MW à un tarif réglementé qu’on appelle le tarif « L ». Hydro-Québec fait ses frais avec le tarif « L ».  Hydro-Québec est le premier à l’admettre et l’a reconnu publiquement à maintes reprises à la Régie de l’Énergie.  Spécifiquement à la dernière audience sur le « Suroît ».  </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Parmi ceux qui s’alimentent au tarif « L », il est clair que nous sommes ceux pour qui les coûts de production d’Hydro-Québec sont les plus bas.  Nous sommes branchés sur les grands réseaux de distribution d’Hydro-Québec.  Ce n’est pas par hasard si nos usines sont localisées là où elles le sont.  Regardez une carte du Québec.  Regardez où passent  les grands réseaux électriques d’Hydro-Québec. Nos usines sont localisées tout près, sinon directement sous ces réseaux.    Nos alumineries consomment du « brut ».  De l’électricité qui provient directement des centrales d’Hydro-Québec.  De l’électricité sans transformation.  Donc pas besoin d’actifs immobilisés pour traiter cette électricité avant de la livrer, contrairement aux autres clients d’Hydro-Québec.  Il est évident que parmi tous les clients d’Hydro-Québec et spécifiquement ceux du tarif « L », les alumineries achètent le produit le moins cher à fabriquer à Hydro-Québec et qui donne le meilleur retour dans cette catégorie de clients.  Bref, Hydro-Québec fait de bons profits avec le tarif « L »  et encore plus s’il est fourni à un client comme nous.</w:t>
      </w:r>
    </w:p>
    <w:p>
      <w:pPr>
        <w:pStyle w:val="Normal"/>
        <w:numPr>
          <w:ilvl w:val="0"/>
          <w:numId w:val="3"/>
        </w:numPr>
        <w:spacing w:lineRule="auto" w:line="360"/>
        <w:rPr>
          <w:rFonts w:ascii="Arial" w:hAnsi="Arial" w:cs="Arial"/>
        </w:rPr>
      </w:pPr>
      <w:r>
        <w:rPr>
          <w:rFonts w:cs="Arial" w:ascii="Arial" w:hAnsi="Arial"/>
        </w:rPr>
        <w:t>Certains prétendront que nous avons des « tarifs spéciaux ».  Oui, nous avons eu, dans le passé, il y a une quinzaine d’années, des ententes avec les gouvernements antérieurs. Ces ententes ont permis à notre industrie de s’implanter solidement au Québec.  Ces ententes ont été signées à une époque où Hydro-Québec et le gouvernement devaient trouver de grands clients fiables pour financer les grands projets d’expansion comme les projets à la Manic ou à la Baie-James.  Le Québec devait vendre des blocs importants de cette nouvelle disponibilité d’énergie à des clients solides, avec des garanties à long terme.   Notre industrie a donc été mise à contribution pour permettre au Québec de construire ces ouvrages qui sont notre fierté aujourd’hui…   Bon an mal an, Alcoa paie à Hydro-Québec environ 400 millions de $ en électricité.  Nous sommes leur plus gros client.  Nous n’avons jamais manqué un seul paiement.   Malgré tout ce qui a été dit et écrit, Hydro-Québec a admis que ces contrats spéciaux avaient fait leur frais.  Aujourd’hui les prix payés en vertu de ces contrats sont très près du tarif « L ».  Un bon « deal » pour Hydro-Québec et aussi pour notre industrie.</w:t>
      </w:r>
    </w:p>
    <w:p>
      <w:pPr>
        <w:pStyle w:val="Normal"/>
        <w:numPr>
          <w:ilvl w:val="0"/>
          <w:numId w:val="3"/>
        </w:numPr>
        <w:spacing w:lineRule="auto" w:line="360"/>
        <w:rPr>
          <w:rFonts w:ascii="Arial" w:hAnsi="Arial" w:cs="Arial"/>
        </w:rPr>
      </w:pPr>
      <w:r>
        <w:rPr>
          <w:rFonts w:cs="Arial" w:ascii="Arial" w:hAnsi="Arial"/>
        </w:rPr>
        <w:t>On nous sert aussi que le dernier MW qu’on produira ou qu’on achètera, coûtera plus cher à produire, que ce que le tarif « L » rapporte. Certains concluent alors qu’il faudrait vendre toute notre électricité à ce nouveau prix. Un tel raisonnement ne tient pas la route, selon moi.  Nous pensons qu’Hydro devrait vendre son énergie à son coût moyen, comme elle l’a toujours fait.  L’énergie qui est fabriquée à partir des vieilles installations ne coûte pratiquement rien à produire, compte tenu qu’elles sont presque toutes amorties.  C’est un grand avantage pour le Québec et il faut le conserver. L’énergie qu’on produira demain ou qu’on achète actuellement coûte plus cher.  Mais cela n’est vrai que pour cette nouvelle énergie. Donc, le prix équitable est et doit être le prix moyen. C’est-à-dire le prix qui est établi à partir du coût total réel d’Hydro-Québec. Et non tout vendre en fonction du coût le plus élevé possible. Cette approche du coût moyen, permettrait à Hydro-Québec de réaliser ses projets, de conserver sa profitabilité et de développer son plein potentiel. La condition à cela, il faut qu’Hydro-Québec contrôle ses coûts, comme nous devons tous le faire et limiter la hausse de ses tarifs, tout en conservant sa profitabilité.</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Maintenant, il faut se rappeler que l’industrie de l’aluminium chez nous, c’est :</w:t>
      </w:r>
    </w:p>
    <w:p>
      <w:pPr>
        <w:pStyle w:val="Normal"/>
        <w:numPr>
          <w:ilvl w:val="0"/>
          <w:numId w:val="7"/>
        </w:numPr>
        <w:spacing w:lineRule="auto" w:line="360"/>
        <w:rPr>
          <w:rFonts w:ascii="Arial" w:hAnsi="Arial" w:cs="Arial"/>
        </w:rPr>
      </w:pPr>
      <w:r>
        <w:rPr>
          <w:rFonts w:cs="Arial" w:ascii="Arial" w:hAnsi="Arial"/>
        </w:rPr>
        <w:t>7 milliards de dollars investis entre 1991 et 2003</w:t>
      </w:r>
    </w:p>
    <w:p>
      <w:pPr>
        <w:pStyle w:val="Normal"/>
        <w:numPr>
          <w:ilvl w:val="0"/>
          <w:numId w:val="7"/>
        </w:numPr>
        <w:spacing w:lineRule="auto" w:line="360"/>
        <w:rPr>
          <w:rFonts w:ascii="Arial" w:hAnsi="Arial" w:cs="Arial"/>
        </w:rPr>
      </w:pPr>
      <w:r>
        <w:rPr>
          <w:rFonts w:cs="Arial" w:ascii="Arial" w:hAnsi="Arial"/>
        </w:rPr>
        <w:t>Un milliard de dollars dépensés chaque année au Québec en achats de biens et services</w:t>
      </w:r>
    </w:p>
    <w:p>
      <w:pPr>
        <w:pStyle w:val="Normal"/>
        <w:numPr>
          <w:ilvl w:val="0"/>
          <w:numId w:val="7"/>
        </w:numPr>
        <w:spacing w:lineRule="auto" w:line="360"/>
        <w:rPr>
          <w:rFonts w:ascii="Arial" w:hAnsi="Arial" w:cs="Arial"/>
        </w:rPr>
      </w:pPr>
      <w:r>
        <w:rPr>
          <w:rFonts w:cs="Arial" w:ascii="Arial" w:hAnsi="Arial"/>
        </w:rPr>
        <w:t>Plus d’un milliard de dollars versés en salaires</w:t>
      </w:r>
    </w:p>
    <w:p>
      <w:pPr>
        <w:pStyle w:val="Normal"/>
        <w:numPr>
          <w:ilvl w:val="0"/>
          <w:numId w:val="7"/>
        </w:numPr>
        <w:spacing w:lineRule="auto" w:line="360"/>
        <w:rPr>
          <w:rFonts w:ascii="Arial" w:hAnsi="Arial" w:cs="Arial"/>
        </w:rPr>
      </w:pPr>
      <w:r>
        <w:rPr>
          <w:rFonts w:cs="Arial" w:ascii="Arial" w:hAnsi="Arial"/>
        </w:rPr>
        <w:t>Plus de 15 000 emplois directs et indirects</w:t>
      </w:r>
    </w:p>
    <w:p>
      <w:pPr>
        <w:pStyle w:val="Normal"/>
        <w:numPr>
          <w:ilvl w:val="0"/>
          <w:numId w:val="7"/>
        </w:numPr>
        <w:spacing w:lineRule="auto" w:line="360"/>
        <w:rPr>
          <w:rFonts w:ascii="Arial" w:hAnsi="Arial" w:cs="Arial"/>
        </w:rPr>
      </w:pPr>
      <w:r>
        <w:rPr>
          <w:rFonts w:cs="Arial" w:ascii="Arial" w:hAnsi="Arial"/>
        </w:rPr>
        <w:t>Une rémunération horaire qui dépasse de 45 % le salaire manufacturier moyen</w:t>
      </w:r>
    </w:p>
    <w:p>
      <w:pPr>
        <w:pStyle w:val="Normal"/>
        <w:numPr>
          <w:ilvl w:val="0"/>
          <w:numId w:val="7"/>
        </w:numPr>
        <w:spacing w:lineRule="auto" w:line="360"/>
        <w:rPr>
          <w:rFonts w:ascii="Arial" w:hAnsi="Arial" w:cs="Arial"/>
        </w:rPr>
      </w:pPr>
      <w:r>
        <w:rPr>
          <w:rFonts w:cs="Arial" w:ascii="Arial" w:hAnsi="Arial"/>
        </w:rPr>
        <w:t>300 millions de dollars par année en taxes et impôts</w:t>
      </w:r>
    </w:p>
    <w:p>
      <w:pPr>
        <w:pStyle w:val="Normal"/>
        <w:numPr>
          <w:ilvl w:val="0"/>
          <w:numId w:val="7"/>
        </w:numPr>
        <w:spacing w:lineRule="auto" w:line="360"/>
        <w:rPr>
          <w:rFonts w:ascii="Arial" w:hAnsi="Arial" w:cs="Arial"/>
        </w:rPr>
      </w:pPr>
      <w:r>
        <w:rPr>
          <w:rFonts w:cs="Arial" w:ascii="Arial" w:hAnsi="Arial"/>
        </w:rPr>
        <w:t xml:space="preserve">550 millions versés à Hydro-Québec, plus 170 millions avec la mise en service de l’agrandissement d’Alouette; </w:t>
      </w:r>
    </w:p>
    <w:p>
      <w:pPr>
        <w:pStyle w:val="Normal"/>
        <w:numPr>
          <w:ilvl w:val="1"/>
          <w:numId w:val="7"/>
        </w:numPr>
        <w:spacing w:lineRule="auto" w:line="360"/>
        <w:rPr>
          <w:rFonts w:ascii="Arial" w:hAnsi="Arial" w:cs="Arial"/>
        </w:rPr>
      </w:pPr>
      <w:r>
        <w:rPr>
          <w:rFonts w:cs="Arial" w:ascii="Arial" w:hAnsi="Arial"/>
        </w:rPr>
        <w:t>à ce chapitre, Alcoa est le plus gros client d’Hydro-Québec, comme je le disais, avec une facture annuelle de plus de 400 millions.</w:t>
      </w:r>
    </w:p>
    <w:p>
      <w:pPr>
        <w:pStyle w:val="Normal"/>
        <w:spacing w:lineRule="auto" w:line="360"/>
        <w:ind w:left="1068" w:hanging="0"/>
        <w:rPr>
          <w:rFonts w:ascii="Arial" w:hAnsi="Arial" w:cs="Arial"/>
        </w:rPr>
      </w:pPr>
      <w:r>
        <w:rPr>
          <w:rFonts w:cs="Arial" w:ascii="Arial" w:hAnsi="Arial"/>
        </w:rPr>
      </w:r>
    </w:p>
    <w:p>
      <w:pPr>
        <w:pStyle w:val="Normal"/>
        <w:spacing w:lineRule="auto" w:line="360"/>
        <w:ind w:left="1068" w:hanging="0"/>
        <w:rPr>
          <w:rFonts w:ascii="Arial" w:hAnsi="Arial" w:cs="Arial"/>
        </w:rPr>
      </w:pPr>
      <w:r>
        <w:rPr>
          <w:rFonts w:cs="Arial" w:ascii="Arial" w:hAnsi="Arial"/>
        </w:rPr>
        <w:t xml:space="preserve">En fait un kWh vendu à notre industrie rapporte au Québec, de façon directe et indirecte, des retombées de l’ordre de 17 cents du kWh.  Donc,  bien plus que ce qu’Hydro-Québec peut réaliser à l’exportation, compte tenu de toute la chaîne de valeur ajoutée que nous donnons à chaque kWh transformé en aluminium. </w:t>
      </w:r>
    </w:p>
    <w:p>
      <w:pPr>
        <w:pStyle w:val="Normal"/>
        <w:spacing w:lineRule="auto" w:line="360"/>
        <w:ind w:left="1068" w:hanging="0"/>
        <w:rPr>
          <w:rFonts w:ascii="Arial" w:hAnsi="Arial" w:cs="Arial"/>
        </w:rPr>
      </w:pPr>
      <w:r>
        <w:rPr>
          <w:rFonts w:cs="Arial" w:ascii="Arial" w:hAnsi="Arial"/>
        </w:rPr>
      </w:r>
    </w:p>
    <w:p>
      <w:pPr>
        <w:pStyle w:val="Normal"/>
        <w:spacing w:lineRule="auto" w:line="360"/>
        <w:ind w:left="1068" w:hanging="0"/>
        <w:rPr>
          <w:rFonts w:ascii="Arial" w:hAnsi="Arial" w:cs="Arial"/>
        </w:rPr>
      </w:pPr>
      <w:r>
        <w:rPr>
          <w:rFonts w:cs="Arial" w:ascii="Arial" w:hAnsi="Arial"/>
        </w:rPr>
        <w:t>Et que dire des risques associés à l’exportation ! Uniquement  dans les états du nord-est américain, des dizaines de centrales électriques sont en construction. Qu’adviendra-t-il du prix à l’exportation quand ces nouvelles centrales seront en opération ? Poser la question, c’est y répondre.</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jc w:val="center"/>
        <w:rPr>
          <w:rFonts w:ascii="Arial" w:hAnsi="Arial" w:cs="Arial"/>
          <w:color w:val="FF0000"/>
        </w:rPr>
      </w:pPr>
      <w:r>
        <w:rPr>
          <w:rFonts w:cs="Arial" w:ascii="Arial" w:hAnsi="Arial"/>
          <w:color w:val="FF0000"/>
        </w:rPr>
      </w:r>
    </w:p>
    <w:p>
      <w:pPr>
        <w:pStyle w:val="Normal"/>
        <w:spacing w:lineRule="auto" w:line="360"/>
        <w:rPr>
          <w:rFonts w:ascii="Arial" w:hAnsi="Arial" w:cs="Arial"/>
        </w:rPr>
      </w:pPr>
      <w:r>
        <w:rPr>
          <w:rFonts w:cs="Arial" w:ascii="Arial" w:hAnsi="Arial"/>
        </w:rPr>
        <w:t>Ce qui m’amène à mon dernier point : Comment peut-on faire pour profiter des retombées de cette importante évolution mondiale dont je vous ai parlé au début de mon allocution et quelles sont les grandes décisions collectives que nous avons à prendre en matière d’énergi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abord, je pense que le gouvernement a pris la bonne décision en voulant réviser sa politique énergétique. La politique actuelle faisait l’objet de beaucoup trop d’interprétation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Une commission se penche sur le sujet.  L’exercice est en cours. Plusieurs avenues ont été proposées pour développer une nouvelle politique qui serve bien les intérêts des Québécoi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lon moi :</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rPr>
      </w:pPr>
      <w:r>
        <w:rPr>
          <w:rFonts w:cs="Arial" w:ascii="Arial" w:hAnsi="Arial"/>
        </w:rPr>
        <w:t xml:space="preserve">Plusieurs s’accordent sur une chose : il faut miser à fond sur l’hydroélectricité pour assurer notre sécurité énergétique. C’est probablement, à l’heure actuelle et pour les générations à venir, la plus grande richesse naturelle du Québec. </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rPr>
      </w:pPr>
      <w:r>
        <w:rPr>
          <w:rFonts w:cs="Arial" w:ascii="Arial" w:hAnsi="Arial"/>
        </w:rPr>
        <w:t>Tout en priorisant hautement l’hydroélectricité, plusieurs intervenants ont souligné l’opportunité d’assurer, avec le temps, une certaine diversité de nos sources d’approvisionnement en énergie. Notamment, l’éolien a retenu l’attention. Je crois que c’est une préoccupation justifiée pour une société de se soucier de la diversité de ses sources d’approvisionnement.</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rPr>
      </w:pPr>
      <w:r>
        <w:rPr>
          <w:rFonts w:cs="Arial" w:ascii="Arial" w:hAnsi="Arial"/>
        </w:rPr>
        <w:t xml:space="preserve">L’importance de l’hydroélectricité dans le développement économique du Québec a aussi fait l’objet d’un large consensus. Plusieurs intervenants sont venus exprimer leurs craintes devant le leurre que constitue l’exportation massive de notre électricité. Une stratégie à très court terme dont les résultats sur notre développement économique pourrait s’avérer extrêmement néfastes, particulièrement dans nos régions.  Il y a dans la salle, entre autres, des représentants de Baie-Comeau, de Bécancour et de Deschambault-Grondines où Alcoa exploite des alumineries. Ces gens savent très bien qu’on ne bâtit pas une société forte en exportant nos ressources et les emplois qui en découl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ela fait ressortir l’importance des régions dans ce que j’appellerais le code génétique du Québec. Chez nous, on est fait comme ça : quelques grandes centres urbains et plusieurs régions.  Grâce au prix et à l’abondance de notre électricité, nous avons eu la chance de développer dans nos régions de grandes industries qui soutiennent leur développement économique, social et culturel. C’est un cas assez unique.  Il faut le soulign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À cet égard, je pense que tous reconnaissent le rôle de moteur économique, en région, de la grande industrie, dont Alcoa fait partie. Pour continuer de jouer ce rôle, il est indispensable que la grande industrie bénéficie à long terme de tarifs d’électricité qui permettent pour le moins son maintien et encore mieux son développement. Or, il faut des tarifs concurrentiels, stables et prévisibles dans le temps. Il faut aussi que les approvisionnements, actuels et futurs, soient garantis. C’est essentie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nouvelle politique énergétique du Québec est l’occasion par excellence de consolider le développement de nos économies régionales. Il faut qu’Hydro-Québec, à titre de fiduciaire de notre principale richesse collective joue un rôle stratégique dans le développement, en région, des grandes industries qui soutiennent l’épanouissement des populations locales. Notre plus grande société d’État doit être profitable, mais elle ne doit pas être reléguée au rôle de caisse enregistreuse du gouvernement. Son passé glorieux, sa grande expertise et l’abondance de la richesse qu’elle gère en notre nom, plaident en faveur d’un rôle actif dans le développement de nos communautés régionales et de l’avenir de leurs générations montan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lcoa veut faire partie de cet avenir. Il faut se donner les moyens de profiter comme société de l’importante croissance économique qui sera disponible pour les pays qui se seront positionnés pour en bénéfici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ns le domaine de l’aluminium, un des secteurs d’avenir par excellence, le Québec dispose de tous les atouts pour gagner. La politique de l’énergie du Québec est un des outils les plus importants pour soutenir nos efforts afin de laisser à nos enfants un avenir à la mesure de leurs ambitions.</w:t>
      </w:r>
    </w:p>
    <w:p>
      <w:pPr>
        <w:pStyle w:val="Normal"/>
        <w:spacing w:lineRule="auto" w:line="360"/>
        <w:rPr>
          <w:rFonts w:ascii="Arial" w:hAnsi="Arial" w:cs="Arial"/>
        </w:rPr>
      </w:pPr>
      <w:r>
        <w:rPr>
          <w:rFonts w:cs="Arial" w:ascii="Arial" w:hAnsi="Arial"/>
        </w:rPr>
        <w:t xml:space="preserve">C’est avec une grande confiance qu’Alcoa veut s’engager dans cette direction. </w:t>
      </w:r>
    </w:p>
    <w:p>
      <w:pPr>
        <w:pStyle w:val="Normal"/>
        <w:spacing w:lineRule="auto" w:line="360"/>
        <w:rPr>
          <w:rFonts w:ascii="Arial" w:hAnsi="Arial" w:cs="Arial"/>
        </w:rPr>
      </w:pPr>
      <w:r>
        <w:rPr>
          <w:rFonts w:cs="Arial" w:ascii="Arial" w:hAnsi="Arial"/>
        </w:rPr>
        <w:t xml:space="preserve">Je vous remercie de votre attention.  </w:t>
      </w:r>
    </w:p>
    <w:sectPr>
      <w:headerReference w:type="default" r:id="rId4"/>
      <w:type w:val="nextPage"/>
      <w:pgSz w:w="12240" w:h="15840"/>
      <w:pgMar w:left="1417" w:right="1417" w:gutter="0" w:header="708" w:top="1985"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3:43:00Z</dcterms:created>
  <dc:creator>Denis Beauregard</dc:creator>
  <dc:description/>
  <dc:language>en-US</dc:language>
  <cp:lastModifiedBy>Roger Bertrand</cp:lastModifiedBy>
  <cp:lastPrinted>2005-04-18T09:52:00Z</cp:lastPrinted>
  <dcterms:modified xsi:type="dcterms:W3CDTF">2005-04-21T13:43:00Z</dcterms:modified>
  <cp:revision>2</cp:revision>
  <dc:subject/>
  <dc:title>ALCOA CANADA</dc:title>
</cp:coreProperties>
</file>