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7490"/>
      </w:tblGrid>
      <w:tr>
        <w:trPr>
          <w:trHeight w:val="7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nicipalité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des projets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p-Santé</w:t>
            </w:r>
          </w:p>
        </w:tc>
        <w:tc>
          <w:tcPr>
            <w:tcW w:w="7490" w:type="dxa"/>
            <w:tcBorders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Intersection chemin Bois-de-l’Ail et route à Paris</w:t>
            </w:r>
          </w:p>
          <w:p>
            <w:pPr>
              <w:pStyle w:val="TextBodyIndent"/>
              <w:jc w:val="left"/>
              <w:rPr/>
            </w:pPr>
            <w:r>
              <w:rPr/>
              <w:tab/>
              <w:t>Installer une bordure de béton avec de l’engazonnement pour diminuer la largeur de l’intersection permettant ainsi de profiler un accès perpendiculair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Intersection route 138 et rue du Roy</w:t>
            </w:r>
          </w:p>
          <w:p>
            <w:pPr>
              <w:pStyle w:val="Retraitcorpsdetexte3"/>
              <w:rPr/>
            </w:pPr>
            <w:r>
              <w:rPr/>
              <w:tab/>
              <w:t>Installer une bordure de béton avec de l’engazonnement pour diminuer la largeur de l’intersection permettant ainsi de profiler un accès perpendiculair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Côte du Roy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360" w:hanging="0"/>
              <w:jc w:val="left"/>
              <w:rPr/>
            </w:pPr>
            <w:r>
              <w:rPr/>
              <w:tab/>
              <w:t>Drainage: excavation au nord de la côte, tuyau drainage, gravier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chambault-Grondines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u w:val="single"/>
              </w:rPr>
              <w:t>Route des Grondines entre le 2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et le 3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rang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  <w:tab/>
              <w:t xml:space="preserve">Refaire l’infrastructure sur 2,5 km et le drainage.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  <w:tab/>
              <w:t xml:space="preserve">Travaux réalisés sur </w:t>
            </w:r>
            <w:r>
              <w:rPr>
                <w:u w:val="single"/>
              </w:rPr>
              <w:t>3 ans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nnacona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Rue Notre-Dame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  <w:tab/>
              <w:t xml:space="preserve">Enlèvement trottoir, glissière, pavage et une partie de l’infrastructure. Mise en place du mur de soutènement, réfection de l’infrastructure, remplacement du trottoir, installation de la glissière, pavage.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ossambault-sur-le-Lac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Asphaltage de la route de Fossambault sur 4,3 k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ac-aux-Sables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u w:val="single"/>
              </w:rPr>
              <w:t>Réfection de la route de la Traverse</w:t>
            </w:r>
            <w:r>
              <w:rPr/>
              <w:t xml:space="preserve"> (structure et pavage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Listepuces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euville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Asphaltage des rues de l’Église et Delis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otre-Dame de Montauban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u w:val="single"/>
              </w:rPr>
              <w:t>Asphaltage de la route de la Traverse</w:t>
            </w:r>
            <w:r>
              <w:rPr/>
              <w:t xml:space="preserve"> (structure et pavage)</w:t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tre-Dame de Portneuf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Rang Coteau des Roches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  <w:tab/>
              <w:t>Réfection du rang sur 3,6 km (pavage sur 2,5 km, gravier sur 1,1km) et refaire 3 ponceaux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/>
            </w:pPr>
            <w:r>
              <w:rPr/>
              <w:t>Portneuf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Réparation et asphaltage de la </w:t>
            </w:r>
            <w:r>
              <w:rPr>
                <w:u w:val="single"/>
              </w:rPr>
              <w:t>rue St-Jean</w:t>
            </w:r>
            <w:r>
              <w:rPr/>
              <w:t xml:space="preserve"> sur 92 m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aint-Basile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Rang Saint-Georges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  <w:tab/>
              <w:t>Confection de plan et devis pour reconstruire sur environ 1 km une section du Rang Saint-Georges et prévoir acquisition de terrain nécessaire à la réalisation des travaux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80"/>
          <w:tab w:val="clear" w:pos="9360"/>
        </w:tabs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7490"/>
      </w:tblGrid>
      <w:tr>
        <w:trPr>
          <w:trHeight w:val="7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nicipalité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des projets</w:t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int-Casimir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Rue Notre-Dame ouest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  <w:tab/>
              <w:t>Réparation sur 300 pieds (sous-fondation, fondation, pose d’enrobé bitumineux, baisser le ponceau et creusé le fossé)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te-Catherine-de-la-Jacques-Cartier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u w:val="single"/>
              </w:rPr>
              <w:t>Route Montcal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  <w:tab/>
              <w:t>pavage d’une couche de correction et d’usure, normalisation des accotements, sur 400 m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aint-Raymond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u w:val="single"/>
              </w:rPr>
              <w:t>Rang du Nord</w:t>
            </w: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  <w:tab/>
              <w:t xml:space="preserve">Creusage des fossés, pavage par traitement de surface triple sur 5 km.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aint-Ubalde</w:t>
            </w:r>
          </w:p>
        </w:tc>
        <w:tc>
          <w:tcPr>
            <w:tcW w:w="74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u w:val="single"/>
              </w:rPr>
              <w:t>Rang C</w:t>
            </w:r>
            <w:r>
              <w:rPr/>
              <w:t xml:space="preserve"> </w:t>
            </w:r>
          </w:p>
          <w:p>
            <w:pPr>
              <w:pStyle w:val="Retraitcorpsdetexte3"/>
              <w:rPr/>
            </w:pPr>
            <w:r>
              <w:rPr/>
              <w:tab/>
              <w:t>Réfection du tronçon de la route du rang C (à partir de la rue St-Denis jusqu’à l’intersection du rang Saint-Joseph) par la pose de revêtement bitumineux de type triple traitement de surface, sur une longueur à paver de 2,6 km.</w:t>
            </w:r>
          </w:p>
          <w:p>
            <w:pPr>
              <w:pStyle w:val="Retraitcorpsdetexte3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rogramme d’aide à l’amélioration du réseau routier municipal / 2002-2003</w:t>
    </w:r>
  </w:p>
  <w:p>
    <w:pPr>
      <w:pStyle w:val="Heading"/>
      <w:rPr>
        <w:rFonts w:ascii="Bookman Old Style" w:hAnsi="Bookman Old Style" w:cs="Bookman Old Style"/>
        <w:b/>
        <w:b/>
        <w:sz w:val="22"/>
        <w:u w:val="none"/>
      </w:rPr>
    </w:pPr>
    <w:r>
      <w:rPr>
        <w:rFonts w:cs="Bookman Old Style" w:ascii="Bookman Old Style" w:hAnsi="Bookman Old Style"/>
        <w:b/>
        <w:sz w:val="22"/>
        <w:u w:val="none"/>
      </w:rPr>
      <w:t>Liste des projets retenus par le député-ministre de Portneuf</w:t>
    </w:r>
  </w:p>
  <w:p>
    <w:pPr>
      <w:pStyle w:val="Heading"/>
      <w:rPr>
        <w:rFonts w:ascii="Bookman Old Style" w:hAnsi="Bookman Old Style" w:cs="Bookman Old Style"/>
        <w:b/>
        <w:b/>
        <w:sz w:val="22"/>
        <w:u w:val="none"/>
      </w:rPr>
    </w:pPr>
    <w:r>
      <w:rPr>
        <w:rFonts w:cs="Bookman Old Style" w:ascii="Bookman Old Style" w:hAnsi="Bookman Old Style"/>
        <w:b/>
        <w:sz w:val="22"/>
        <w:u w:val="none"/>
      </w:rPr>
    </w:r>
  </w:p>
  <w:p>
    <w:pPr>
      <w:pStyle w:val="Heading"/>
      <w:rPr>
        <w:rFonts w:ascii="Bookman Old Style" w:hAnsi="Bookman Old Style" w:cs="Bookman Old Style"/>
        <w:b/>
        <w:b/>
        <w:sz w:val="22"/>
        <w:u w:val="none"/>
      </w:rPr>
    </w:pPr>
    <w:r>
      <w:rPr>
        <w:rFonts w:cs="Bookman Old Style" w:ascii="Bookman Old Style" w:hAnsi="Bookman Old Style"/>
        <w:b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7" w:leader="none"/>
      </w:tabs>
      <w:ind w:left="497" w:hanging="497"/>
      <w:jc w:val="lef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6" w:hanging="70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epuces">
    <w:name w:val="Liste à puces"/>
    <w:basedOn w:val="Normal"/>
    <w:qFormat/>
    <w:pPr>
      <w:numPr>
        <w:ilvl w:val="0"/>
        <w:numId w:val="14"/>
      </w:numPr>
      <w:jc w:val="left"/>
    </w:pPr>
    <w:rPr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97" w:leader="none"/>
      </w:tabs>
      <w:ind w:left="497" w:hanging="497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97" w:leader="none"/>
      </w:tabs>
      <w:ind w:left="360" w:hanging="0"/>
      <w:jc w:val="left"/>
    </w:pPr>
    <w:rPr/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497" w:leader="none"/>
      </w:tabs>
      <w:ind w:left="497" w:hanging="497"/>
      <w:jc w:val="left"/>
    </w:pPr>
    <w:rPr/>
  </w:style>
  <w:style w:type="paragraph" w:styleId="Corpsdetexte2">
    <w:name w:val="Corps de texte 2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15:00Z</dcterms:created>
  <dc:creator>Marco Thibault</dc:creator>
  <dc:description/>
  <dc:language>en-US</dc:language>
  <cp:lastModifiedBy>Danielle Garneau</cp:lastModifiedBy>
  <cp:lastPrinted>2002-07-04T12:03:00Z</cp:lastPrinted>
  <dcterms:modified xsi:type="dcterms:W3CDTF">2002-07-05T20:15:00Z</dcterms:modified>
  <cp:revision>2</cp:revision>
  <dc:subject/>
  <dc:title>MUNICIPALITÉS</dc:title>
</cp:coreProperties>
</file>